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90" w:hanging="0"/>
        <w:rPr/>
      </w:pPr>
      <w:r>
        <w:rPr/>
        <w:t>FUSSELMAN FORMATION (ORDOVICIAN-SILURIAN) REFERENCES</w:t>
      </w:r>
    </w:p>
    <w:p>
      <w:pPr>
        <w:pStyle w:val="Reference"/>
        <w:ind w:left="720" w:right="720" w:hanging="720"/>
        <w:rPr/>
      </w:pPr>
      <w:r>
        <w:rPr/>
      </w:r>
    </w:p>
    <w:p>
      <w:pPr>
        <w:pStyle w:val="Reference"/>
        <w:ind w:left="720" w:right="720" w:hanging="720"/>
        <w:rPr/>
      </w:pPr>
      <w:r>
        <w:rPr>
          <w:rFonts w:cs="Times New Roman;Times New Roman" w:ascii="Times New Roman;Times New Roman" w:hAnsi="Times New Roman;Times New Roman"/>
        </w:rPr>
        <w:t xml:space="preserve">Amsden, T. W., and Barrick, J. E., 1986, Late Ordovician </w:t>
      </w:r>
      <w:r>
        <w:rPr/>
        <w:noBreakHyphen/>
      </w:r>
      <w:r>
        <w:rPr>
          <w:rFonts w:cs="Times New Roman;Times New Roman" w:ascii="Times New Roman;Times New Roman" w:hAnsi="Times New Roman;Times New Roman"/>
        </w:rPr>
        <w:t xml:space="preserve"> Early Silurian strata in the Central United States and the Hirnantian stage: Oklahoma Geological Survey Bulletin 139, 95 p.</w:t>
      </w:r>
    </w:p>
    <w:p>
      <w:pPr>
        <w:pStyle w:val="Reference"/>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msden, T. W. and Barrick, J. E., 1988, Late Ordovician through Early Devonian annotated correlation chart and brachiopod range charts for the southern midcontinent region, U.S.A., with a discussion of Silurian and Devonian conodont faunas: Oklahoma Geological Survey Bulletin 143, 66 p.</w:t>
      </w:r>
    </w:p>
    <w:p>
      <w:pPr>
        <w:pStyle w:val="Reference"/>
        <w:ind w:left="720" w:right="720" w:hanging="720"/>
        <w:rPr/>
      </w:pPr>
      <w:r>
        <w:rPr>
          <w:rFonts w:cs="Times New Roman;Times New Roman" w:ascii="Times New Roman;Times New Roman" w:hAnsi="Times New Roman;Times New Roman"/>
        </w:rPr>
        <w:t xml:space="preserve">Baldonado, D., and Broadhead, R., 2002, Preliminary investigation of the regional stratigraphy of Siluro-Devonian carbonates, Tobosa Basin, New Mexico, </w:t>
      </w:r>
      <w:r>
        <w:rPr>
          <w:rFonts w:cs="Times New Roman;Times New Roman" w:ascii="Times New Roman;Times New Roman" w:hAnsi="Times New Roman;Times New Roman"/>
          <w:i/>
        </w:rPr>
        <w:t>in</w:t>
      </w:r>
      <w:r>
        <w:rPr>
          <w:rFonts w:cs="Times New Roman;Times New Roman" w:ascii="Times New Roman;Times New Roman" w:hAnsi="Times New Roman;Times New Roman"/>
        </w:rPr>
        <w:t xml:space="preserve"> Hunt, T.J., and Lufholm, P.H., eds., The Permian Basin: Preserving our past – securing our future: West Texas Geological Society, Publication 02-111, p. 55-69.</w:t>
      </w:r>
    </w:p>
    <w:p>
      <w:pPr>
        <w:pStyle w:val="Reference"/>
        <w:ind w:left="720" w:right="720" w:hanging="720"/>
        <w:rPr/>
      </w:pPr>
      <w:r>
        <w:rPr/>
        <w:t>Barrick, J. E., Finney, S. C., and Haywa-Branch, J. N. (1993), Revision of ages of the Fusselman, Wristen, and Thirtyone Formations (Late Ordovician - Early Devonian) in the subsurface of West Texas based on conodonts and graptolites: Texas Academy of Sciences, v. 45, no. 3, p. 231-247.</w:t>
      </w:r>
    </w:p>
    <w:p>
      <w:pPr>
        <w:pStyle w:val="Reference"/>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rrick, J. E., 1986, Conodont biostratigraphy of the Caballos Novaculite (early Devonian – early Mississippian), northwestern Marathon Uplift, west Texas, in Austin, R., L., (editor), Conodonts; Investigative techniques and applications: Chapter 6, p. 6.1-6.6, </w:t>
      </w:r>
    </w:p>
    <w:p>
      <w:pPr>
        <w:pStyle w:val="Reference"/>
        <w:ind w:left="720" w:right="720" w:hanging="720"/>
        <w:rPr/>
      </w:pPr>
      <w:r>
        <w:rPr/>
        <w:t>Canfield, B.A., 1985, Deposition, Diagenesis and Porosity Evaluation of Silurian Carbonates in the Permian Basin: Texas Tech University: Lubbock, TX, Master’s Thesis, 138 p.</w:t>
      </w:r>
    </w:p>
    <w:p>
      <w:pPr>
        <w:pStyle w:val="Reference"/>
        <w:ind w:left="720" w:right="720" w:hanging="720"/>
        <w:rPr/>
      </w:pPr>
      <w:r>
        <w:rPr/>
        <w:t>Canter, K. L., Wheeler, D. M., Geesaman, R. C., 1992, Sequence stratigraphy and depositional facies of the Siluro-Devonian interval of the northern Permian Basin in Candelaria, M. P. and Reed, C. L. (eds.) Paleokarst, karst-related diagenesis, and reservoir development; examples from Ordovician-Devonian age strata of West Texas and the Mid-Continent: West Texas Geological Society, Publication Society of Economic Paleontologists and Mineralogists, vol. 92 – 33, p. 93 -109.</w:t>
      </w:r>
    </w:p>
    <w:p>
      <w:pPr>
        <w:pStyle w:val="Reference"/>
        <w:ind w:left="720" w:right="720" w:hanging="720"/>
        <w:rPr/>
      </w:pPr>
      <w:r>
        <w:rPr/>
        <w:t>Colleary, W. M., LeMone, D. V., Warme, J. E., Crafton, J. W., Farraro, J. T., 1991, The highly radioactive gamma ray spike of the post-Fusselman flooding surface in far West Texas and south-central New Mexico: West Texas Geological Society, Bulletin, vol. 31, no. 4, p. 5 - 8.</w:t>
      </w:r>
    </w:p>
    <w:p>
      <w:pPr>
        <w:pStyle w:val="Reference"/>
        <w:ind w:left="720" w:right="720" w:hanging="720"/>
        <w:rPr/>
      </w:pPr>
      <w:r>
        <w:rPr/>
        <w:t xml:space="preserve">Comer, J. B., 1991, Stratigraphic analysis of the Upper Devonian Woodford Formation, Permian Basin, West Texas and New Mexico:  The University of Texas at Austin. Bureau of Economic Geology, Report of Investigations 201, 63 p. </w:t>
      </w:r>
    </w:p>
    <w:p>
      <w:pPr>
        <w:pStyle w:val="Reference"/>
        <w:ind w:left="720" w:right="720" w:hanging="720"/>
        <w:rPr/>
      </w:pPr>
      <w:r>
        <w:rPr/>
        <w:t>Dutton, S. P., Kim, E. M., Broadhead, R. F., Breton, C. L., Raatz, W. D., Ruppel, S. C., and Kerans, Charles, 2005, Play analysis and digital portfolio of major oil reservoirs in the Permian Basin: The University of Texas at Austin, Bureau of Economic Geology Report of Investigations No. 271, 287 p., CD-ROM.</w:t>
      </w:r>
    </w:p>
    <w:p>
      <w:pPr>
        <w:pStyle w:val="Reference"/>
        <w:ind w:left="720" w:right="720" w:hanging="720"/>
        <w:rPr/>
      </w:pPr>
      <w:r>
        <w:rPr/>
        <w:t>Dull, D. W., 1996, Lowe (Silurian) Field in Dull, D. W. (ed.)  Oil and gas fields in West Texas; Volume VII:  West Texas Geological Society, Publication, vol. 96 – 99, p. 95 – 100.</w:t>
      </w:r>
    </w:p>
    <w:p>
      <w:pPr>
        <w:pStyle w:val="Reference"/>
        <w:ind w:left="720" w:right="720" w:hanging="720"/>
        <w:rPr/>
      </w:pPr>
      <w:r>
        <w:rPr>
          <w:rFonts w:cs="Times New Roman;Times New Roman" w:ascii="Times New Roman;Times New Roman" w:hAnsi="Times New Roman;Times New Roman"/>
        </w:rPr>
        <w:t xml:space="preserve">Galley, J. E., 1958, Oil and gas geology of the Permian Basin of West Texas, </w:t>
      </w:r>
      <w:r>
        <w:rPr>
          <w:rFonts w:cs="Times New Roman;Times New Roman" w:ascii="Times New Roman;Times New Roman" w:hAnsi="Times New Roman;Times New Roman"/>
          <w:u w:val="single"/>
        </w:rPr>
        <w:t>in</w:t>
      </w:r>
      <w:r>
        <w:rPr>
          <w:rFonts w:cs="Times New Roman;Times New Roman" w:ascii="Times New Roman;Times New Roman" w:hAnsi="Times New Roman;Times New Roman"/>
        </w:rPr>
        <w:t xml:space="preserve"> Habit of Oil </w:t>
      </w:r>
      <w:r>
        <w:rPr/>
        <w:noBreakHyphen/>
      </w:r>
      <w:r>
        <w:rPr>
          <w:rFonts w:cs="Times New Roman;Times New Roman" w:ascii="Times New Roman;Times New Roman" w:hAnsi="Times New Roman;Times New Roman"/>
        </w:rPr>
        <w:t xml:space="preserve"> a symposium: American Association of Petroleum Geologists, Special Publication, p. 395</w:t>
      </w:r>
      <w:r>
        <w:rPr/>
        <w:noBreakHyphen/>
      </w:r>
      <w:r>
        <w:rPr>
          <w:rFonts w:cs="Times New Roman;Times New Roman" w:ascii="Times New Roman;Times New Roman" w:hAnsi="Times New Roman;Times New Roman"/>
        </w:rPr>
        <w:t>446.</w:t>
      </w:r>
    </w:p>
    <w:p>
      <w:pPr>
        <w:pStyle w:val="Reference"/>
        <w:ind w:left="720" w:right="720" w:hanging="720"/>
        <w:rPr/>
      </w:pPr>
      <w:r>
        <w:rPr/>
        <w:t>Garfield, T. R., Longman, M. W., 1989, Depositional variations in the Fusselman Formation, central Midland Basin, West Texas in Cunningham, B. K and Cromwell, D. W. (eds.) The lower Paleozoic of West Texas and southern New Mexico; modern exploration concepts: West Texas Geological Society, Publication - Society of Economic Paleontologists and Mineralogists, vol. 89 - 31, p. 187 - 202.</w:t>
      </w:r>
    </w:p>
    <w:p>
      <w:pPr>
        <w:pStyle w:val="Reference"/>
        <w:ind w:left="720" w:right="720" w:hanging="720"/>
        <w:rPr/>
      </w:pPr>
      <w:r>
        <w:rPr/>
        <w:t>Geesaman, R. C., Scott, A. J., 1989, Stratigraphy, lithofacies, and depositional models of the Fusselman Formation, central Midland Basin in Cunningham, B. K and Cromwell, D. W. (eds.) The lower Paleozoic of West Texas and southern New Mexico; modern exploration concepts: West Texas Geological Society, Publication - Society of Economic Paleontologists and Mineralogists, vol. 89 - 31, p. 175 - 186.</w:t>
      </w:r>
    </w:p>
    <w:p>
      <w:pPr>
        <w:pStyle w:val="Reference"/>
        <w:ind w:left="720" w:right="720" w:hanging="720"/>
        <w:rPr/>
      </w:pPr>
      <w:r>
        <w:rPr/>
      </w:r>
    </w:p>
    <w:p>
      <w:pPr>
        <w:pStyle w:val="Reference"/>
        <w:ind w:left="720" w:right="720" w:hanging="720"/>
        <w:rPr/>
      </w:pPr>
      <w:r>
        <w:rPr/>
        <w:t xml:space="preserve">Green, W. R., Schlueter, J. C., 1988, Peterson and South Peterson fields, Roosevelt Positive, Roosevelt County, New Mexico in McKamey, K. E. (chairperson) A symposium of the oil and gas fields of southeastern New Mexico </w:t>
      </w:r>
      <w:r>
        <w:rPr>
          <w:rStyle w:val="Mediumnormal1"/>
          <w:rFonts w:cs="Times New Roman;Times New Roman" w:ascii="Times New Roman;Times New Roman" w:hAnsi="Times New Roman;Times New Roman"/>
          <w:sz w:val="24"/>
          <w:szCs w:val="24"/>
        </w:rPr>
        <w:t>: Roswell Geological Society.</w:t>
      </w:r>
    </w:p>
    <w:p>
      <w:pPr>
        <w:pStyle w:val="Reference"/>
        <w:ind w:left="720" w:right="720" w:hanging="720"/>
        <w:rPr/>
      </w:pPr>
      <w:r>
        <w:rPr>
          <w:rFonts w:cs="Times New Roman;Times New Roman" w:ascii="Times New Roman;Times New Roman" w:hAnsi="Times New Roman;Times New Roman"/>
        </w:rPr>
        <w:t>Harbour, R. L., 1972, Geology of the Franklin Mountains, Texas and New Mexico: U.S., Geological Survey Bulletin 1298, 129 p..</w:t>
      </w:r>
    </w:p>
    <w:p>
      <w:pPr>
        <w:pStyle w:val="Reference"/>
        <w:ind w:left="720" w:right="720" w:hanging="720"/>
        <w:rPr/>
      </w:pPr>
      <w:r>
        <w:rPr/>
        <w:t>Harrington, D. F., 1994, Bralley (Silurian) in Oil and gas fields in West Texas; Volume VI: West Texas Geological Society, Publication, p. 1 - 4.</w:t>
      </w:r>
    </w:p>
    <w:p>
      <w:pPr>
        <w:pStyle w:val="Reference"/>
        <w:ind w:left="720" w:right="720" w:hanging="720"/>
        <w:rPr/>
      </w:pPr>
      <w:r>
        <w:rPr/>
        <w:t>Hills, J. M. and Hoenig, M. A., 1979, Proposed type sections for Upper Silurian and Lower Devonian subsurface units in Permian Basin, West Texas: American Association of Petroleum Geologists Bulletin v. 63, no. 9, p. 1510</w:t>
        <w:noBreakHyphen/>
        <w:t xml:space="preserve">1521.   </w:t>
      </w:r>
    </w:p>
    <w:p>
      <w:pPr>
        <w:pStyle w:val="Reference"/>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Jones, T. S., 1953, Stratigraphy of the Permian Basin of West Texas: West Texas Geological Society 57 p..</w:t>
      </w:r>
    </w:p>
    <w:p>
      <w:pPr>
        <w:pStyle w:val="Reference"/>
        <w:ind w:left="720" w:right="720" w:hanging="720"/>
        <w:rPr/>
      </w:pPr>
      <w:r>
        <w:rPr/>
        <w:t>LeMone, D. V., 1992, The Fusselman Formation (Early-Middle Silurian) Franklin Mountains, El Paso County, Texas and Dona Ana County, New Mexico in Candelaria, M. P. and Reed, C. L. (eds.) Paleokarst, karst-related diagenesis, and reservoir development; examples from Ordovician-Devonian age strata of West Texas and the Mid-Continent: West Texas Geological Society, Publication Society of Economic Paleontologists and Mineralogists, vol. 92 – 33, p. 121 - 125.</w:t>
      </w:r>
    </w:p>
    <w:p>
      <w:pPr>
        <w:pStyle w:val="Reference"/>
        <w:ind w:left="720" w:right="720" w:hanging="720"/>
        <w:rPr/>
      </w:pPr>
      <w:r>
        <w:rPr/>
        <w:t xml:space="preserve">Lucia, F. J., </w:t>
      </w:r>
      <w:r>
        <w:rPr>
          <w:color w:val="000000"/>
        </w:rPr>
        <w:t xml:space="preserve">1995, </w:t>
      </w:r>
      <w:r>
        <w:rPr/>
        <w:t>Lower Paleozoic cavern development, collapse, and dolomitization, Franklin Mountains, El Paso, Texas: in</w:t>
      </w:r>
      <w:r>
        <w:rPr>
          <w:color w:val="000000"/>
        </w:rPr>
        <w:t xml:space="preserve"> Budd, D. A.,  Saller, A. H. and Harris, P. M. (editors) </w:t>
      </w:r>
      <w:r>
        <w:rPr/>
        <w:t xml:space="preserve"> </w:t>
      </w:r>
      <w:r>
        <w:rPr>
          <w:color w:val="000000"/>
        </w:rPr>
        <w:t>Unconformities and porosity in carbonate stra</w:t>
      </w:r>
      <w:r>
        <w:rPr/>
        <w:t>ta: AAPG Memoir V</w:t>
      </w:r>
      <w:r>
        <w:rPr>
          <w:color w:val="000000"/>
        </w:rPr>
        <w:t xml:space="preserve">ol. 63, </w:t>
      </w:r>
      <w:r>
        <w:rPr/>
        <w:t>Chapter 14, p. 279-300.</w:t>
      </w:r>
    </w:p>
    <w:p>
      <w:pPr>
        <w:pStyle w:val="Reference"/>
        <w:ind w:left="720" w:right="720" w:hanging="720"/>
        <w:rPr/>
      </w:pPr>
      <w:r>
        <w:rPr/>
        <w:t>Mazzullo, S. J., 1984, Subtle traps in Ordovician to Permian carbonate petroleum reservoirs, Permian Basin: An overview: West Texas Geological Society Publication 89-25, p. 155-179.</w:t>
      </w:r>
    </w:p>
    <w:p>
      <w:pPr>
        <w:pStyle w:val="Reference"/>
        <w:ind w:left="720" w:right="720" w:hanging="720"/>
        <w:rPr/>
      </w:pPr>
      <w:r>
        <w:rPr/>
        <w:t>Mazzullo, S. J., 1993, Outcrop and subsurface evidence for karsted reservoirs in the Fusselman Formation (Silurian), Permian Basin, Texas in Johnson, K. S. (ed.) Hunton Group core workshop and field trip: Oklahoma Geological Survey, Special Publication, p. 53 – 59.</w:t>
      </w:r>
    </w:p>
    <w:p>
      <w:pPr>
        <w:pStyle w:val="Reference"/>
        <w:ind w:left="720" w:right="720" w:hanging="720"/>
        <w:rPr/>
      </w:pPr>
      <w:r>
        <w:rPr/>
        <w:t>Mazzullo, S. J., and Mazzullo, L. J., 1992, Paleokarst and karst-associated hydrocarbon reservoirs in the Fusselman Formation, West Texas, Permian Basin in Candelaria, M. P. and Reed, C. L. (eds.) Paleokarst, karst-related diagenesis, and reservoir development; examples from Ordovician-Devonian age strata of West Texas and the Mid-Continent: West Texas Geological Society, Publication Society of Economic Paleontologists and Mineralogists, vol. 92 – 33, p. 110 - 120.</w:t>
      </w:r>
    </w:p>
    <w:p>
      <w:pPr>
        <w:pStyle w:val="Reference"/>
        <w:ind w:left="720" w:right="720" w:hanging="720"/>
        <w:rPr/>
      </w:pPr>
      <w:r>
        <w:rPr/>
        <w:t xml:space="preserve">Mazzullo, L. J., Mazzullo, S. J., and Durham, T. E., 1989,  Geologic controls on reservoir development in Silurian and Devonian carbonates, northern Midland Basin,  </w:t>
      </w:r>
      <w:r>
        <w:rPr>
          <w:u w:val="single"/>
        </w:rPr>
        <w:t>in</w:t>
      </w:r>
      <w:r>
        <w:rPr/>
        <w:t xml:space="preserve"> Cunningham, B. K. and Cromwell, D. W. (editors), The Lower Paleozoic of West Texas and southern New Mexico </w:t>
        <w:noBreakHyphen/>
        <w:t xml:space="preserve"> Modern exploration concepts: Permian basin Section of SEPM, Publication No. 89</w:t>
        <w:noBreakHyphen/>
        <w:t>31, p. 209-218.</w:t>
      </w:r>
    </w:p>
    <w:p>
      <w:pPr>
        <w:pStyle w:val="Reference"/>
        <w:ind w:left="720" w:right="720" w:hanging="720"/>
        <w:rPr/>
      </w:pPr>
      <w:r>
        <w:rPr/>
        <w:t>.</w:t>
      </w:r>
    </w:p>
    <w:p>
      <w:pPr>
        <w:pStyle w:val="Reference"/>
        <w:ind w:left="720" w:right="720" w:hanging="720"/>
        <w:rPr/>
      </w:pPr>
      <w:r>
        <w:rPr>
          <w:rFonts w:cs="Times New Roman;Times New Roman" w:ascii="Times New Roman;Times New Roman" w:hAnsi="Times New Roman;Times New Roman"/>
        </w:rPr>
        <w:t>McGlasson, E. H., 1967, The Siluro</w:t>
      </w:r>
      <w:r>
        <w:rPr/>
        <w:noBreakHyphen/>
      </w:r>
      <w:r>
        <w:rPr>
          <w:rFonts w:cs="Times New Roman;Times New Roman" w:ascii="Times New Roman;Times New Roman" w:hAnsi="Times New Roman;Times New Roman"/>
        </w:rPr>
        <w:t xml:space="preserve">Devonian of West Texas and southeast New Mexico, </w:t>
      </w:r>
      <w:r>
        <w:rPr>
          <w:rFonts w:cs="Times New Roman;Times New Roman" w:ascii="Times New Roman;Times New Roman" w:hAnsi="Times New Roman;Times New Roman"/>
          <w:u w:val="single"/>
        </w:rPr>
        <w:t>in</w:t>
      </w:r>
      <w:r>
        <w:rPr>
          <w:rFonts w:cs="Times New Roman;Times New Roman" w:ascii="Times New Roman;Times New Roman" w:hAnsi="Times New Roman;Times New Roman"/>
        </w:rPr>
        <w:t xml:space="preserve"> Oswald, D., H. (editor), International Symposium on the Devonian System, v. II: Alberta Society of Petroleum Geologists, Calgary, Alberta, p.937</w:t>
      </w:r>
      <w:r>
        <w:rPr/>
        <w:noBreakHyphen/>
      </w:r>
      <w:r>
        <w:rPr>
          <w:rFonts w:cs="Times New Roman;Times New Roman" w:ascii="Times New Roman;Times New Roman" w:hAnsi="Times New Roman;Times New Roman"/>
        </w:rPr>
        <w:t>948.</w:t>
      </w:r>
    </w:p>
    <w:p>
      <w:pPr>
        <w:pStyle w:val="Reference"/>
        <w:ind w:left="720" w:right="720" w:hanging="720"/>
        <w:rPr/>
      </w:pPr>
      <w:r>
        <w:rPr/>
        <w:t>Mear, C. E., 1989, Fusselman reservoir development at Flying W Field, Winkler County, Texas in Cunningham, B. K and Cromwell, D. W. (eds.) The lower Paleozoic of West Texas and southern New Mexico; modern exploration concepts: West Texas Geological Society, Publication - Society of Economic Paleontologists and Mineralogists, vol. 89 - 31, p. 203 – 207.</w:t>
      </w:r>
    </w:p>
    <w:p>
      <w:pPr>
        <w:pStyle w:val="Reference"/>
        <w:ind w:left="720" w:right="720" w:hanging="720"/>
        <w:rPr/>
      </w:pPr>
      <w:r>
        <w:rPr/>
        <w:t>Ruppel, S. C., 1993, Depositional and diagenetic character of Hunton-equivalent rocks in the Permian Basin of West Texas in Johnson, K. S. (ed.) Hunton Group core workshop and field trip: Oklahoma Geological Survey, Special Publication, p. 91 – 106.</w:t>
      </w:r>
    </w:p>
    <w:p>
      <w:pPr>
        <w:pStyle w:val="Reference"/>
        <w:ind w:left="720" w:right="720" w:hanging="720"/>
        <w:rPr/>
      </w:pPr>
      <w:r>
        <w:rPr/>
        <w:t>Ruppel, S. C., Holtz, M. H., 1994, Depositional and diagenetic facies patterns and reservoir development in Silurian and Devonian rocks of the Permian Basin: University of Texas at Austin, Bureau of Economic Geology, Report of Investigations , 89 p.</w:t>
      </w:r>
    </w:p>
    <w:p>
      <w:pPr>
        <w:pStyle w:val="Reference"/>
        <w:ind w:left="720" w:right="720" w:hanging="720"/>
        <w:rPr/>
      </w:pPr>
      <w:r>
        <w:rPr/>
        <w:t>Stump, R., 1990, Brownfield, South in Grace, R. M. (prefacer) Oil &amp; gas fields in West Texas; symposium: West Texas Geological Society, Publication, vol. 90 – 86, p. 33 – 44.</w:t>
      </w:r>
    </w:p>
    <w:p>
      <w:pPr>
        <w:pStyle w:val="Reference"/>
        <w:ind w:left="720" w:right="720" w:hanging="720"/>
        <w:rPr/>
      </w:pPr>
      <w:r>
        <w:rPr/>
        <w:t>Troshinetz, J., 1994, Buckwheat (Siluro-Devonian) in Oil and gas fields in West Texas; Volume VI: West Texas Geological Society, Publication, p. 5 - 8.</w:t>
      </w:r>
    </w:p>
    <w:p>
      <w:pPr>
        <w:pStyle w:val="Reference"/>
        <w:ind w:left="720" w:right="720" w:hanging="720"/>
        <w:rPr/>
      </w:pPr>
      <w:r>
        <w:rPr/>
        <w:t>Troshinetz, J., 1994, Crittendon (Fusselman) in Oil and gas fields in West Texas; Volume VI: West Texas Geological Society, Publication, p. 19 - 20.</w:t>
      </w:r>
    </w:p>
    <w:p>
      <w:pPr>
        <w:pStyle w:val="Reference"/>
        <w:ind w:left="720" w:right="720" w:hanging="720"/>
        <w:rPr/>
      </w:pPr>
      <w:r>
        <w:rPr/>
        <w:t>Troschinetz, J., 1992, An example of karsted Silurian reservoir; Buckwheat Field, Howard County, Texas in Candelaria, M. P. and Reed, C. L. (eds.) Paleokarst, karst-related diagenesis, and reservoir development; examples from Ordovician-Devonian age strata of West Texas and the Mid-Continent: West Texas Geological Society, Publication Society of Economic Paleontologists and Mineralogists, vol. 92 – 33, p. 131 - 133.</w:t>
      </w:r>
    </w:p>
    <w:p>
      <w:pPr>
        <w:pStyle w:val="Reference"/>
        <w:ind w:left="720" w:right="720" w:hanging="720"/>
        <w:rPr/>
      </w:pPr>
      <w:r>
        <w:rPr/>
        <w:t>Wilson, J. L. and Majewski, O. P., 1960, Conjectured Middle Paleozoic history of Central and West Texas, in Aspects of the geology of Texas: a symposium: The University of Texas, Bureau of Economic Geology Publication no. 6017, p. 65</w:t>
        <w:noBreakHyphen/>
        <w:t>86.</w:t>
      </w:r>
    </w:p>
    <w:p>
      <w:pPr>
        <w:pStyle w:val="Reference"/>
        <w:ind w:left="720" w:right="720" w:hanging="720"/>
        <w:rPr/>
      </w:pPr>
      <w:r>
        <w:rPr/>
        <w:t>Wilson, J. L., Al-Shaieb, Z., Fritz, R. D., 1990, Correlation and facies analysis in exploration for the subtle trap within the Siluro-Devonian of the Anadarko, Arkoma and Permian basins in  Flis, J. E., Price, R. C. and Sarg, J. F. (eds.) Search for the subtle trap; hydrocarbon exploration in mature basins: West Texas Geological Society, Publication, vol. 89 - 85, p. 151 - 154.</w:t>
      </w:r>
    </w:p>
    <w:p>
      <w:pPr>
        <w:pStyle w:val="Reference"/>
        <w:ind w:left="720" w:right="720" w:hanging="720"/>
        <w:rPr/>
      </w:pPr>
      <w:r>
        <w:rPr/>
        <w:t>Woods, R. J., Willley, C. E., Smith, P. W., Hendrickson, W. J., Hogan, J. V., 2001, Reservoir characterization and comparison of the Hunton in the Texas-Oklahoma Anadarko Basin to equivalent Devonian and Silurian (Fusselman) rocks of the Texas Permian Basin in Johnson, K. S. (ed.) Silurian, Devonian, and Mississippian geology and petroleum in the southern Midcontinent, 1999 symposium: University of Oklahoma, Circular, vol. 105, p. 179.</w:t>
      </w:r>
    </w:p>
    <w:p>
      <w:pPr>
        <w:pStyle w:val="Reference"/>
        <w:ind w:left="720" w:right="720" w:hanging="720"/>
        <w:rPr/>
      </w:pPr>
      <w:r>
        <w:rPr/>
        <w:t>Wright, W. F., 1979, Petroleum geology of the Permian Basin: West Texas Geological Society Publication No. 79</w:t>
        <w:noBreakHyphen/>
        <w:t>71, 98 p.</w:t>
      </w:r>
    </w:p>
    <w:p>
      <w:pPr>
        <w:pStyle w:val="Reference"/>
        <w:ind w:left="720" w:right="720" w:hanging="720"/>
        <w:rPr/>
      </w:pPr>
      <w:r>
        <w:rPr/>
        <w:t>Young, L.M., 1994, Paleokarst, Paleosols, cave fillings, and breccias at the Fusselman Dolomite-Percha Shale Unconformity, Silver City area, New Mexico</w:t>
      </w:r>
      <w:r>
        <w:rPr>
          <w:rStyle w:val="Mediumnormal1"/>
          <w:rFonts w:cs="Times New Roman;Times New Roman" w:ascii="Times New Roman;Times New Roman" w:hAnsi="Times New Roman;Times New Roman"/>
          <w:sz w:val="24"/>
          <w:szCs w:val="24"/>
        </w:rPr>
        <w:t xml:space="preserve">: </w:t>
      </w:r>
      <w:r>
        <w:rPr/>
        <w:t>New Mexico Bureau of Mines and Mineral Resources, New Mexico Geology, vol. 16, no. 1, p. 7 – 13.</w:t>
      </w:r>
    </w:p>
    <w:p>
      <w:pPr>
        <w:pStyle w:val="Reference"/>
        <w:ind w:left="720" w:right="720" w:hanging="720"/>
        <w:rPr/>
      </w:pPr>
      <w:r>
        <w:rPr/>
        <w:t>Zamora, L.G., 1968, Silurian Rocks of the Permian Basin Region: University of Texas: Austin, TX, Master’s Thesis.</w:t>
      </w:r>
    </w:p>
    <w:p>
      <w:pPr>
        <w:pStyle w:val="Reference"/>
        <w:ind w:left="720" w:righ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before="240" w:after="0"/>
      <w:ind w:right="90" w:hanging="0"/>
      <w:jc w:val="center"/>
      <w:outlineLvl w:val="0"/>
    </w:pPr>
    <w:rPr>
      <w:rFonts w:ascii="Times" w:hAnsi="Times" w:cs="Times"/>
      <w:b/>
      <w:sz w:val="28"/>
      <w:szCs w:val="20"/>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auto" w:line="360"/>
      <w:ind w:left="720" w:right="-800" w:hanging="720"/>
    </w:pPr>
    <w:rPr/>
  </w:style>
  <w:style w:type="paragraph" w:styleId="Reference">
    <w:name w:val="reference"/>
    <w:basedOn w:val="Normal"/>
    <w:qFormat/>
    <w:pPr>
      <w:spacing w:lineRule="auto" w:line="480"/>
      <w:ind w:left="720" w:right="-720" w:hanging="72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6:00Z</dcterms:created>
  <dc:creator>hanzlikm</dc:creator>
  <dc:description/>
  <cp:keywords/>
  <dc:language>en-US</dc:language>
  <cp:lastModifiedBy>Office 2004 Test Drive User</cp:lastModifiedBy>
  <dcterms:modified xsi:type="dcterms:W3CDTF">2006-09-05T16:28:00Z</dcterms:modified>
  <cp:revision>4</cp:revision>
  <dc:subject/>
  <dc:title>Dickson, J</dc:title>
</cp:coreProperties>
</file>